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Privacyverklaring</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 xml:space="preserve">Inleiding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Wij bieden verschillende diensten aan op onze website. Voor het goed functioneren van deze diensten is het in sommige gevallen nodig om persoonsgegevens van u te verzamelen en (tijdelijk) op te slaan.</w:t>
        <w:br/>
        <w:t>Wij hechten groot belang aan de bescherming van uw privacy en de veiligheid van uw persoonsgegevens. Wij zullen uw persoonsgegevens uitsluitend verwerken in overeenstemming met de bepalingen van de Wet bescherming persoonsgegevens en overige toepasselijke wet- en regelgeving. Er worden geen persoonsgegevens met derden gedeeld, tenzij dit nodig is voor onze dienstverlening, er een wettelijke plicht op ons rust of wanneer u daar uitdrukkelijk toestemming voor geef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Verwerking van persoonsgegeven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Uw persoonsgegevens worden alleen verzameld en gebruikt als dit wettelijk is toegestaan en de gegevens worden in dat geval op passende technische en organisatorische wijze beveiligd.</w:t>
        <w:br/>
        <w:t>Uw persoonsgegevens worden vertrouwelijk behandeld en zullen alleen worden verwerkt voor het doel waarvoor de gegevens zijn verzameld. Deze persoonsgegevens worden zonder uw uitdrukkelijke toestemming niet aan derden verstrekt, tenzij één van de volgende situaties zich voordoe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u w:val="single"/>
          <w:lang w:eastAsia="nl-NL"/>
        </w:rPr>
        <w:t>1. Wettelijke plicht of rechterlijke uitspraak:</w:t>
      </w:r>
      <w:r>
        <w:rPr>
          <w:rFonts w:eastAsia="Times New Roman" w:cs="Segoe UI" w:ascii="Segoe UI" w:hAnsi="Segoe UI"/>
          <w:color w:val="333333"/>
          <w:sz w:val="21"/>
          <w:szCs w:val="21"/>
          <w:lang w:eastAsia="nl-NL"/>
        </w:rPr>
        <w:br/>
        <w:t>Het delen van de persoonsgegevens met andere partijen is soms verplicht op basis van de wet of een rechterlijke uitspraak, bijvoorbeeld bij de opsporing van strafbare feit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u w:val="single"/>
          <w:lang w:eastAsia="nl-NL"/>
        </w:rPr>
        <w:t>2. Toestemming:</w:t>
      </w:r>
      <w:r>
        <w:rPr>
          <w:rFonts w:eastAsia="Times New Roman" w:cs="Segoe UI" w:ascii="Segoe UI" w:hAnsi="Segoe UI"/>
          <w:color w:val="333333"/>
          <w:sz w:val="21"/>
          <w:szCs w:val="21"/>
          <w:lang w:eastAsia="nl-NL"/>
        </w:rPr>
        <w:br/>
        <w:t>In sommige gevallen vragen we eerst uw toestemming voordat we uw persoonsgegevens verzamelen en gebruiken.</w:t>
        <w:br/>
        <w:t>De persoonsgegevens die wij van u verzamelen en gebruiken, in welke situaties dit gebeurt en waarom wij dit doen leggen wij hieronder ui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 xml:space="preserve">Welke persoonsgegevens gebruiken wij?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Persoonsgegevens zijn alle gegevens die herleidbaar zijn tot een persoon. Voorbeelden hiervan zijn uw naam, adres, telefoonnummer, e-mailadres en foto’s en eventueel uw filmpjes.</w:t>
        <w:br/>
        <w:t>Wij verwerken de volgende gegeven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highlight w:val="yellow"/>
          <w:lang w:eastAsia="nl-NL"/>
        </w:rPr>
        <w:t>·</w:t>
      </w:r>
      <w:r>
        <w:rPr>
          <w:rFonts w:eastAsia="Times New Roman" w:cs="Times New Roman" w:ascii="Times New Roman" w:hAnsi="Times New Roman"/>
          <w:sz w:val="14"/>
          <w:szCs w:val="14"/>
          <w:highlight w:val="yellow"/>
          <w:lang w:eastAsia="nl-NL"/>
        </w:rPr>
        <w:t xml:space="preserve">         </w:t>
      </w:r>
      <w:r>
        <w:rPr>
          <w:rFonts w:eastAsia="Times New Roman" w:cs="Segoe UI" w:ascii="Segoe UI" w:hAnsi="Segoe UI"/>
          <w:color w:val="333333"/>
          <w:sz w:val="21"/>
          <w:szCs w:val="21"/>
          <w:highlight w:val="yellow"/>
          <w:lang w:eastAsia="nl-NL"/>
        </w:rPr>
        <w:t>Contactgegevens: Dit zijn de gegevens om contact met u op te kunnen nemen zoals uw naam, telefoonnummer, en e-mailadres.</w:t>
      </w:r>
    </w:p>
    <w:p>
      <w:pPr>
        <w:pStyle w:val="Normal"/>
        <w:spacing w:lineRule="auto" w:line="240" w:beforeAutospacing="1" w:afterAutospacing="1"/>
        <w:rPr>
          <w:rFonts w:ascii="Segoe UI" w:hAnsi="Segoe UI" w:eastAsia="Times New Roman" w:cs="Segoe UI"/>
          <w:color w:val="333333"/>
          <w:sz w:val="21"/>
          <w:szCs w:val="21"/>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14"/>
          <w:szCs w:val="14"/>
          <w:lang w:eastAsia="nl-NL"/>
        </w:rPr>
        <w:t xml:space="preserve">         </w:t>
      </w:r>
      <w:r>
        <w:rPr>
          <w:rFonts w:eastAsia="Times New Roman" w:cs="Segoe UI" w:ascii="Segoe UI" w:hAnsi="Segoe UI"/>
          <w:color w:val="333333"/>
          <w:sz w:val="21"/>
          <w:szCs w:val="21"/>
          <w:lang w:eastAsia="nl-NL"/>
        </w:rPr>
        <w:t>Klikgedrag en cookies: Klikgedrag zijn gegevens over uw bezoek aan onze website via cookies. Cookies zijn kleine bestandjes die uw voorkeuren tijdens het surfen op onze website onthouden en worden opgeslagen op uw eigen computer. Zo kan uw browser opnieuw herkend word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Voor welke doelen verwerken wij persoonsgegeven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b/>
          <w:color w:val="333333"/>
          <w:sz w:val="21"/>
          <w:szCs w:val="21"/>
          <w:highlight w:val="yellow"/>
          <w:u w:val="single"/>
          <w:lang w:eastAsia="nl-NL"/>
        </w:rPr>
        <w:t>Contactformulieren</w:t>
      </w:r>
      <w:r>
        <w:rPr>
          <w:rFonts w:eastAsia="Times New Roman" w:cs="Segoe UI" w:ascii="Segoe UI" w:hAnsi="Segoe UI"/>
          <w:color w:val="333333"/>
          <w:sz w:val="21"/>
          <w:szCs w:val="21"/>
          <w:highlight w:val="yellow"/>
          <w:lang w:eastAsia="nl-NL"/>
        </w:rPr>
        <w:br/>
        <w:t>Via onze website kunt u vragen stellen of opmerkingen maken over onze werkzaamheden. Hiervoor is het nodig om uw contactgegevens te verwerken, dit zijn uw naam en e-mailadr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b/>
          <w:color w:val="333333"/>
          <w:sz w:val="21"/>
          <w:szCs w:val="21"/>
          <w:u w:val="single"/>
          <w:lang w:eastAsia="nl-NL"/>
        </w:rPr>
        <w:t>Klikgedrag en Cookies</w:t>
      </w:r>
      <w:r>
        <w:rPr>
          <w:rFonts w:eastAsia="Times New Roman" w:cs="Segoe UI" w:ascii="Segoe UI" w:hAnsi="Segoe UI"/>
          <w:color w:val="333333"/>
          <w:sz w:val="21"/>
          <w:szCs w:val="21"/>
          <w:lang w:eastAsia="nl-NL"/>
        </w:rPr>
        <w:br/>
        <w:t>Naast door u zelf verstrekte gegevens worden ook gegevens verzameld met betrekking tot het bezoek van onze website. Alle gegevens worden enerzijds gebruikt voor anoniem, statistisch onderzoek. Dit laatste gebeurt onder meer door het gebruik van cookies. Het type cookies dat op onze site gebruikt wordt zijn statistic en marketing cookies. Dit zijn cookies waarmee het gebruik van onze website gemeten wordt door onder andere derde partijen. De verantwoordelijkheid voor het verwerken van deze gegevens ligt bij deze derde partijen. Met het bezoeken van onze website gaat u akkoord met deze cooki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Statistic cooki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Twitter.com, youtube.com, google-analytics.com</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Marketing cooki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Linkedin.com, youtube.com, facebook.com, google.com</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 </w:t>
      </w:r>
      <w:r>
        <w:rPr>
          <w:rFonts w:eastAsia="Times New Roman" w:cs="Segoe UI" w:ascii="Segoe UI" w:hAnsi="Segoe UI"/>
          <w:b/>
          <w:bCs/>
          <w:color w:val="333333"/>
          <w:kern w:val="2"/>
          <w:sz w:val="21"/>
          <w:szCs w:val="21"/>
          <w:lang w:eastAsia="nl-NL"/>
        </w:rPr>
        <w:t>Links naar andere websit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Op de website treft u soms links aan naar andere websites. Wij zijn niet verantwoordelijk voor het gebruik van uw persoonsgegevens door die organisaties. Lees hiervoor het privacy statement, indien aanwezig, van de website die u bezoek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Segoe UI" w:ascii="Segoe UI" w:hAnsi="Segoe UI"/>
          <w:b/>
          <w:bCs/>
          <w:color w:val="333333"/>
          <w:kern w:val="2"/>
          <w:sz w:val="21"/>
          <w:szCs w:val="21"/>
          <w:lang w:eastAsia="nl-NL"/>
        </w:rPr>
        <w:t>Wijziging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Segoe UI" w:ascii="Segoe UI" w:hAnsi="Segoe UI"/>
          <w:color w:val="333333"/>
          <w:sz w:val="21"/>
          <w:szCs w:val="21"/>
          <w:lang w:eastAsia="nl-NL"/>
        </w:rPr>
        <w:t>Wij behouden ons het recht voor om wijzigingen aan te brengen in het privacy statement. Bekijk daarom regelmatig het privacy statement voor een update van ons privacy beleid.</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139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139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85</Words>
  <Characters>3220</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2:00Z</dcterms:created>
  <dc:creator>Anja Bosch</dc:creator>
  <dc:description/>
  <dc:language>en-US</dc:language>
  <cp:lastModifiedBy>Anja Bosch</cp:lastModifiedBy>
  <cp:lastPrinted>2018-10-25T09:29:00Z</cp:lastPrinted>
  <dcterms:modified xsi:type="dcterms:W3CDTF">2018-10-2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